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22" w:firstLine="72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市财政系统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党员干部理论</w:t>
      </w:r>
      <w:r>
        <w:rPr/>
        <w:t>学习安排表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960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习内容、形式及责任科室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《中共中央关于全面深化改革若干重大问题的决定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集中学习，办公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华人民共和国预算法》（集中学习，预算科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建民族团结进步先进区及维稳工作有关文件精神（集中学习，办公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国共产党党员领导干部廉洁从政若干准则》（个人自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习近平关于全面深化改革论述摘编》（个人自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全国“两会”精神和政府工作报告》（集中学习，办公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中央和省、市委厉行节约反对浪费的有关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集中学习，办公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央经济工作会议精神（集中学习，办公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政府采购法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自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习近平总书记系列重要讲话读本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人自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央农村工作会议精神（集中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财科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市委一届四次全会精神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集中学习，办公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全省财政系统廉政会议、市纪委三次全会以及市政府廉政会议精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集中学习，办公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波同志先进事迹（集中学习，办公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习近平谈治国理政》（集中学习，办公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华人民共和国会计法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自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国共产党章程》（个人自学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习近平关于党风廉政建设和反腐败斗争论述摘编》（个人自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关于培育和践行社会主义核心价值观的意见》（个人自学）。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《中共中央关于全面推进依法治国若干重大问题的决定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集中学习，办公室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中纪委五次全会和省纪委四次全会精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学习，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工作报告》（集中学习，办公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东市政府购买公共服务专题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集中学习，社保科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国特色社会主义学习读本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自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行政单位财务规则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自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行政许可法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自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主义核心价值观学习读本》（个人自学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传统文化经典（个人自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习内容、形式及责任科室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全省财政工作会议精神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集中学习，办公室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海东市“两会”精神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集中学习，办公室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海东市社保基金财务及绩效考评专题培训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集中学习，社保科、预算科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观看党风廉政建设警示教育片（集中学习，办公室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科学发展观学习纲要》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人自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行政单位国有资产管理暂行办法》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人自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开展财政法规政策宣传周活动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预算科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负责）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习近平总书记系列重要讲话读本》（个人自学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国学经典（个人自学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省委十二届七次、八次全会精神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集中学习，办公室）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加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“三基”建设学习读本》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集中学习，办公室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局党总支书记就全面加强党风廉政建设努力促进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“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两个责任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”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落实做专题辅导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习近平总书记在文艺工作座谈会上的讲话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集中学习，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办公室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《党的历史知识简明读本》（集中学习，一支部负责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马列主义经典著作选编党员干部读本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人自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事业单位财务规则》（集中学习，行财科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社会主义核心价值体系建设实施纲要》（个人自学）。</w:t>
            </w:r>
          </w:p>
        </w:tc>
      </w:tr>
      <w:tr>
        <w:trPr>
          <w:trHeight w:val="6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近期中央、省、市党委、政府其它重要会议精神（集中学习，办公室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厉行节俭、反对浪费——重要论述摘编》（集中学习，办公室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公民道德建设实施纲要》（集中学习，办公室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社会主义法治理念读本》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人自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中国共产党历史》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人自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财政部门监督办法》（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人自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；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《中国梦》（个人自学）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。</w:t>
            </w:r>
          </w:p>
        </w:tc>
      </w:tr>
      <w:tr>
        <w:trPr>
          <w:trHeight w:val="16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1"/>
              </w:rPr>
            </w:r>
          </w:p>
        </w:tc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6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8:00Z</dcterms:created>
  <dc:creator>sxl</dc:creator>
  <dc:description/>
  <cp:keywords/>
  <dc:language>en-US</dc:language>
  <cp:lastModifiedBy>MC SYSTEM</cp:lastModifiedBy>
  <dcterms:modified xsi:type="dcterms:W3CDTF">2015-07-21T08:29:00Z</dcterms:modified>
  <cp:revision>3</cp:revision>
  <dc:subject/>
  <dc:title/>
</cp:coreProperties>
</file>